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rantišek Kowolowski: Depozi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340</wp:posOffset>
                </wp:positionH>
                <wp:positionV relativeFrom="page">
                  <wp:posOffset>360045</wp:posOffset>
                </wp:positionV>
                <wp:extent cx="1485900" cy="1324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256030" cy="1224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030" cy="122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4.3pt;mso-wrap-distance-left:9pt;mso-wrap-distance-right:9pt;mso-wrap-distance-top:0pt;mso-wrap-distance-bottom:0pt;margin-top:28.35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f" style="position:absolute;margin-left:-219.2pt;margin-top:48.5pt;width:223.2pt;height:36pt;mso-wrap-style:square;v-text-anchor:top;rotation:270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cs-CZ" w:bidi="ar-SA"/>
                                    </w:rPr>
                                    <w:t xml:space="preserve">Tisková zpráva Press Release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eastAsia="Times New Roman" w:ascii="Helvetica Condensed CE;Courier New" w:hAnsi="Helvetica Condensed CE;Courier New" w:cs="Helvetica Condensed CE;Courier New"/>
                                      <w:color w:val="auto"/>
                                      <w:lang w:val="cs-CZ" w:bidi="ar-SA"/>
                                    </w:rPr>
                                    <w:t>Releas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joinstyle="miter" endcap="flat"/>
                            <w10:wrap type="none"/>
                          </v:shape>
                        </w:pict>
                        <w:drawing>
                          <wp:inline distT="0" distB="0" distL="0" distR="0">
                            <wp:extent cx="1256030" cy="1224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030" cy="1224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83205</wp:posOffset>
                </wp:positionH>
                <wp:positionV relativeFrom="page">
                  <wp:posOffset>615950</wp:posOffset>
                </wp:positionV>
                <wp:extent cx="2835275" cy="457835"/>
                <wp:effectExtent l="635" t="635" r="1428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353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 xml:space="preserve">Tisková zpráva Press Release 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eastAsia="Times New Roman" w:ascii="Helvetica Condensed CE;Courier New" w:hAnsi="Helvetica Condensed CE;Courier New" w:cs="Helvetica Condensed CE;Courier New"/>
                                <w:color w:val="auto"/>
                                <w:lang w:val="cs-CZ" w:bidi="ar-SA"/>
                              </w:rPr>
                              <w:t>Releas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9.2pt;margin-top:48.5pt;width:223.2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 xml:space="preserve">Tisková zpráva Press Release </w:t>
                      </w:r>
                      <w:r>
                        <w:rPr>
                          <w:kern w:val="2"/>
                          <w:sz w:val="36"/>
                          <w:szCs w:val="24"/>
                          <w:rFonts w:eastAsia="Times New Roman" w:ascii="Helvetica Condensed CE;Courier New" w:hAnsi="Helvetica Condensed CE;Courier New" w:cs="Helvetica Condensed CE;Courier New"/>
                          <w:color w:val="auto"/>
                          <w:lang w:val="cs-CZ" w:bidi="ar-SA"/>
                        </w:rPr>
                        <w:t>Release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trium Pražákova paláce, Moravská galerie v Brně, Husova 18, Brno </w:t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rnisáž 4. července 2002 v 17 hodin</w:t>
      </w:r>
    </w:p>
    <w:p>
      <w:pPr>
        <w:pStyle w:val="Normal"/>
        <w:spacing w:lineRule="atLeast" w:line="32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</w:rPr>
        <w:t>Výstava potrvá do 8. září 2002</w:t>
      </w:r>
    </w:p>
    <w:p>
      <w:pPr>
        <w:pStyle w:val="Normal"/>
        <w:spacing w:lineRule="atLeast" w:line="32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spacing w:lineRule="atLeast" w:line="320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 xml:space="preserve">KURÁTOR VÝSTAVY </w:t>
      </w:r>
    </w:p>
    <w:p>
      <w:pPr>
        <w:pStyle w:val="Normal"/>
        <w:spacing w:lineRule="atLeast" w:line="3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</w:rPr>
        <w:t>Petr Ingerle</w:t>
      </w:r>
    </w:p>
    <w:p>
      <w:pPr>
        <w:pStyle w:val="Normal"/>
        <w:spacing w:lineRule="atLeast" w:line="320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 xml:space="preserve">INSTALACE </w:t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dělení stavby výstav Moravské galerie v 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ipravili"/>
        <w:spacing w:lineRule="auto" w:line="24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rium Pražákova paláce, prostor, v němž Moravská galerie soustavně představuje současné umění, se přes léto tak trochu změní v depozitář. František Kowolowski , jenž je autorem této svérázné instalace, pro ni zvolil název „Depozit“ (depozit = předmět v depozitáři).</w:t>
      </w:r>
    </w:p>
    <w:p>
      <w:pPr>
        <w:pStyle w:val="Normal"/>
        <w:spacing w:lineRule="atLeast" w:line="240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antišek Kowolowski (narozen v roce 1967 v Třinci) patří k nejvýznamnějším současným českým performerům a tvůrcům temporárních instalací. Tvorba instalací se jako specifický umělecký směr objevila zhruba v 70. letech minulého století a byla v počátcích spojena především se snahou vymanit umělecké dílo z kategorie prodejného či jiným způsobem manipulovatelného předmětu. Podstatou se tak stala právě pomíjivost vytvořených děl. Temporární neboli dočasnou instalaci provází neopakovatelnost a jedinečnost spojená s určitým místem. Autorovi přitom běžné či jen nepatrně proměněné reálie slouží ke generování určitého alegorického či metaforického významu.</w:t>
      </w:r>
    </w:p>
    <w:p>
      <w:pPr>
        <w:pStyle w:val="Normal"/>
        <w:spacing w:lineRule="atLeast" w:line="240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klon k tomuto druhu otevřené umělecké výpovědi se u Františka Kowolowského odehrál během jeho studijního pobytu na Akademii výtvarných umění ve Varšavě (1986 – 1991), kam odešel jako absolvent Střední uměleckoprůmyslové školy v Brně poté, co měl za sebou své první umělecké zkušenosti v oblasti malby. Ve svých videozáznamech akcí a v instalacích se začal zaobírat elementárními vztahy v našem světě. Společným tématem jeho tvorby se stalo zkoumání vztahů uvnitř různých sociálních systémů a jejich poměr k intimní sféře lidského života. Například v projektu „Expander“ (Galerie Jáma, Ostrava 1999) „ohmatával“ pomocí videokamery různá zákoutí lidských příbytků. Záznam pak vystavil spolu s několika předměty vzatými z takto zdokumentovaných domácností. Nahodilá skladba běžných domácích předmětů, která je pro uživatele bytu samozřejmá a jakoby nepostřehnutelná byla přenesením do veřejného prostoru galerie vyzdvižena na úroveň umělecky či sociálně strukturované reality. V pozadí těchto projektů stojí autorovo přesvědčení o existenci bezprostředních vztahů mezi různými osobními a společensko-sociálními systémy.</w:t>
      </w:r>
    </w:p>
    <w:p>
      <w:pPr>
        <w:pStyle w:val="Normal"/>
        <w:spacing w:lineRule="atLeast" w:line="240"/>
        <w:ind w:firstLine="720"/>
        <w:rPr/>
      </w:pPr>
      <w:r>
        <w:rPr>
          <w:rFonts w:cs="Arial Narrow" w:ascii="Arial Narrow" w:hAnsi="Arial Narrow"/>
        </w:rPr>
        <w:t>František Kowolowski má za sebou řadu společných i samostatných výstav. Ze společných projektů jmenujme alespoň sympózium „week – end“ v Logaru (Rakousko 1998), ze samostatných výstavu v Galerii Enkehuset (Stockholm, 1998) a projekty „Lokální entropie“ v Galerii Emila Filly v Ústi nad Labem (2001) či „Second End“ v Galerii 761 v Ostravě.</w:t>
      </w:r>
    </w:p>
    <w:p>
      <w:pPr>
        <w:pStyle w:val="Normal"/>
        <w:spacing w:lineRule="atLeast" w:line="240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ělecké aktivity Kowolowského se však neomezují pouze na vlastní tvorbu. Poté co v roce 1996 přesídlil do Brna, začal pracovat nejprve v Moravské galerii v Brně a později v Domě umění města Brna, kde se stal kurátorem Galerie mladých a Galerie U Dobrého pastýře. Stál také u zrodu mezinárodního brněnského festivalu akčního umění s názvem A. K. T. Od roku 2001 vede galerii G 99 spadající pod brněnský Dům umění.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</w:rPr>
        <w:t xml:space="preserve">Zkušenosti se „zákulisím“ výtvarného provozu se nepochybně odrážejí i v projektu „Depozit“, který se formou „galerie v galerii“ pokouší formulovat otázky týkající se jak vztahu mezi prostorem galerie či muzea a okolním světem, tak obecně funkce umění v současnosti. Návštěvník se vstupem do výstavního prostoru změní v návštěvníka depozitáře a díky průmyslové kameře se navíc stane i součástí instalace. Základními prvky instalace (jejíž variantu představil Kowolowski již v roce 2000 ve Veletržním paláci v Praze na výstavě finalistů ceny Jindřicha Chalupeckého) jsou reálné předměty z Moravské galerie a další atributy výtvarného provozu a rovněž videozáznam s názvem „Svědci – prodejci idejí“, který je zamýšlen jako nenápadné podobenství o vztahu mezi výtvarnou scénou a veřejností. </w:t>
      </w:r>
    </w:p>
    <w:p>
      <w:pPr>
        <w:pStyle w:val="TextBodyIndent"/>
        <w:rPr/>
      </w:pPr>
      <w:r>
        <w:rPr/>
        <w:t>Záměrem projektu je za pomoci minimální formy pracující s napětím, jež se rodí v interakci mezi pouze naznačeným a zjeveným, přivést návštěvníka ke zpochybňování konvenčního způsobu přemýšlení o „pravidlech hry“ – nejen v umění, ale v jakémkoli systému.</w:t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ipravil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Een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TNER VÝSTAVY</w:t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lineRule="atLeast" w:line="320"/>
        <w:rPr/>
      </w:pPr>
      <w:r>
        <w:rPr/>
        <w:drawing>
          <wp:inline distT="0" distB="0" distL="0" distR="0">
            <wp:extent cx="2679700" cy="334645"/>
            <wp:effectExtent l="0" t="0" r="0" b="0"/>
            <wp:docPr id="6" name="PARTNER-ma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ARTNER-mal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3" r="-19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2948" w:right="567" w:gutter="0" w:header="709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 Helvetica Condensed CE Bold">
    <w:altName w:val="Courier New"/>
    <w:charset w:val="01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Condensed CE">
    <w:altName w:val="Courier New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 Helvetica Condensed CE Bold;Courier New" w:hAnsi="B Helvetica Condensed CE Bold;Courier New" w:eastAsia="Geneva;Arial" w:cs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rFonts w:ascii="Arial Narrow" w:hAnsi="Arial Narrow" w:eastAsia="Geneva;Arial" w:cs="Arial Narrow"/>
      <w:b/>
      <w:bCs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 Narrow" w:hAnsi="Arial Narrow" w:eastAsia="Geneva;Arial" w:cs="Arial Narrow"/>
      <w:bCs/>
      <w:szCs w:val="20"/>
    </w:rPr>
  </w:style>
  <w:style w:type="paragraph" w:styleId="Pipravili">
    <w:name w:val="Připravili"/>
    <w:basedOn w:val="Normal"/>
    <w:qFormat/>
    <w:pPr>
      <w:spacing w:lineRule="atLeast" w:line="320"/>
    </w:pPr>
    <w:rPr>
      <w:rFonts w:ascii="Helvetica Condensed CE;Courier New" w:hAnsi="Helvetica Condensed CE;Courier New" w:eastAsia="Geneva;Arial" w:cs="Helvetica Condensed CE;Courier New"/>
      <w:szCs w:val="20"/>
    </w:rPr>
  </w:style>
  <w:style w:type="paragraph" w:styleId="Een">
    <w:name w:val="Řešení"/>
    <w:basedOn w:val="Normal"/>
    <w:qFormat/>
    <w:pPr>
      <w:spacing w:lineRule="atLeast" w:line="320"/>
    </w:pPr>
    <w:rPr>
      <w:rFonts w:ascii="Helvetica Condensed CE;Courier New" w:hAnsi="Helvetica Condensed CE;Courier New" w:eastAsia="Geneva;Arial" w:cs="Helvetica Condensed CE;Courier New"/>
      <w:caps/>
      <w:spacing w:val="40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27:00Z</dcterms:created>
  <dc:creator>MG</dc:creator>
  <dc:description/>
  <dc:language>en-US</dc:language>
  <cp:lastModifiedBy>puncocharova</cp:lastModifiedBy>
  <dcterms:modified xsi:type="dcterms:W3CDTF">2007-02-06T09:27:00Z</dcterms:modified>
  <cp:revision>2</cp:revision>
  <dc:subject/>
  <dc:title> </dc:title>
</cp:coreProperties>
</file>